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Z J A V 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Ja, ______________________________ iz______________________________________, 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4"/>
          <w:szCs w:val="24"/>
        </w:rPr>
        <w:tab/>
        <w:t xml:space="preserve">          </w:t>
      </w:r>
      <w:r>
        <w:rPr>
          <w:b w:val="false"/>
          <w:sz w:val="24"/>
          <w:szCs w:val="24"/>
        </w:rPr>
        <w:t>(ime, prezime)                                               (prebivalište, adresa)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MBG</w:t>
      </w:r>
      <w:r>
        <w:rPr>
          <w:sz w:val="24"/>
          <w:szCs w:val="24"/>
        </w:rPr>
        <w:t xml:space="preserve">:___________________________ </w:t>
      </w:r>
      <w:r>
        <w:rPr>
          <w:b w:val="false"/>
          <w:sz w:val="24"/>
          <w:szCs w:val="24"/>
        </w:rPr>
        <w:t>OIB :__________________________________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i z j a v lj u j e 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pod punom moralnom, materijalnom i kaznenom odgovornošću da ne primam stipendiju od nekog drugog isplatitelja. </w:t>
      </w:r>
      <w:r>
        <w:rPr>
          <w:b/>
          <w:i/>
          <w:sz w:val="24"/>
          <w:szCs w:val="24"/>
        </w:rPr>
        <w:tab/>
        <w:t xml:space="preserve">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 w:val="false"/>
          <w:i w:val="false"/>
          <w:sz w:val="24"/>
          <w:szCs w:val="24"/>
        </w:rPr>
        <w:t xml:space="preserve">Potpisom ove Izjave ujedno dajem i izričitu suglasnost da Banka može poduzimati sve radnje vezane uz obradu i razmjenu svih mojih osobnih podataka, uključujući i podatak o matičnom broju građana, a što obuhvaća pravo Banke na prikupljanje, spremanje, snimanje, organiziranje, uvid, korištenje i prijenos osobnih podataka u svrhu obavljanja redovnih poslova Banke vezano uz Ugovor o stipendiranju, odnosno bilo koji drugi ugovorni odnos, a za vrijeme trajanja istog.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otvrđujem da sam prije potpisivanja ove Izjave obaviješten/a o namjeri korištenja osobnih podataka i o pravu da se takvoj obradi usprotivim, a ovom Izjavom dajem suglasnost na takvu obradu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(vlastoručni potpis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339" w:h="16838"/>
      <w:pgMar w:left="1276" w:right="12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12:00Z</dcterms:created>
  <dc:creator>Sektor za informatičku tehnologiju</dc:creator>
  <dc:description/>
  <cp:keywords/>
  <dc:language>en-US</dc:language>
  <cp:lastModifiedBy>Dijana Domonkos</cp:lastModifiedBy>
  <cp:lastPrinted>2006-08-31T09:20:00Z</cp:lastPrinted>
  <dcterms:modified xsi:type="dcterms:W3CDTF">2011-06-29T06:12:00Z</dcterms:modified>
  <cp:revision>2</cp:revision>
  <dc:subject/>
  <dc:title>I Z J A V A</dc:title>
</cp:coreProperties>
</file>